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ka 32. Statuta Općine Kistanje («Službeni vjesnik Šibensko-kninske županije»,br.8/09) i prijedloga općinskog načelnika Općine Kistanje, Općinsko vijeće Općine Kistanje na  14.sjednici, od 03.prosinca 2010.g.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raspodjeli sredstava Proračuna Općine Kistanje za 2010.godinu za sufinanciranje udruga iz oblasti kulture ,socijale i vjerskih zajednic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redstva proračuna Općine Kistanje za 2010.godinu  za Programe udruga u oblasti  javnih potreba u kulturi, socijali i vjerskih zajednica , Tekuće donacije u iznosu od 57.000,00 kuna , raspoređuju se na slijedeći nač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. Manifestacije u kultur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Udruga «Korak»…………………...…………………………………………………3.500,0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Udruga mladih «Atlas»……………..………………………………………………..3.500,0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MZ «sv.Cecilija»………………………………...…………………………………...1.000,0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Udruga «Novo Janjevo»……………………………………………………………...1.000,0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Klapa «Zvono»………………………...…………………………………………....15.000,0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6.SKD «Prosvjeta»………………………...………………………………………….10.000,0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>Ukupno:……………..34.000,0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II. </w:t>
      </w:r>
      <w:r>
        <w:rPr/>
        <w:t>Pomoć u funkcioniranju programa žena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.Udruga žena «Budućnost»………………..………………………………………….1.500,0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>Ukupno:……………....1.500,0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II. Financijska potpora braniteljskim udrugama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.Udruga branitelja Domovinskog rata «Janjevo»…………..…………………………1.500,0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>Ukupno:……………....1.500,0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V. Djelatnost kulturno umjetničkim društvi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SKD «Prosvjeta»……………………………………..………………………………5.000,0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>Ukupno:………………...5.000,0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V. Pomoć vjerskim zajednic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Srpskoj pravoslavnoj crkvi</w:t>
              <w:tab/>
              <w:t>……………………….…………………………………5.000,0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Katoličkoj crkvi……………………................…………………………………….. 5.000,00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Ukupno:………………1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/>
      </w:pPr>
      <w:r>
        <w:rPr>
          <w:sz w:val="22"/>
          <w:szCs w:val="22"/>
        </w:rPr>
        <w:t>Sredstva iz točke 1. ove odluke doznačit će se udrugama i vjerskim zajednicama po nalogu općinskog načelnika ,na njihove žiro rač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stupa na snagu danom  donošenja i objavit će se u «Službenom vjesniku Šibensko-kninske županije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0-01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0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03.prosinca 2010.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52:00Z</dcterms:created>
  <dc:creator>Marjan</dc:creator>
  <dc:description/>
  <cp:keywords/>
  <dc:language>en-US</dc:language>
  <cp:lastModifiedBy>na</cp:lastModifiedBy>
  <cp:lastPrinted>2010-12-04T13:36:00Z</cp:lastPrinted>
  <dcterms:modified xsi:type="dcterms:W3CDTF">2011-01-18T20:52:00Z</dcterms:modified>
  <cp:revision>2</cp:revision>
  <dc:subject/>
  <dc:title>Na temelju članka 32</dc:title>
</cp:coreProperties>
</file>